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禁弄虚作假、冒名顶替；如隐瞒病史影响体检结果的，后果</w:t>
      </w:r>
      <w:r>
        <w:rPr>
          <w:rFonts w:ascii="仿宋" w:hAnsi="仿宋" w:cs="仿宋" w:eastAsia="仿宋"/>
          <w:sz w:val="32"/>
          <w:szCs w:val="32"/>
          <w:lang w:eastAsia="zh-CN"/>
        </w:rPr>
        <w:t>由本人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近日</w:t>
      </w:r>
      <w:r>
        <w:rPr>
          <w:rFonts w:ascii="仿宋" w:hAnsi="仿宋" w:cs="仿宋" w:eastAsia="仿宋"/>
          <w:sz w:val="32"/>
          <w:szCs w:val="32"/>
        </w:rPr>
        <w:t>请注意休息，不要饮酒，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参加体检人员必须牢记自己的编号，按照编号顺序排队体检，服从体检组织者统一指挥，不得自行调整体检顺序，不得离开体检地点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过程中，不得以任何方式向医生和工作人员通报姓名或工作单位。如有发现，取消资格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ngLiU" w:hAnsi="Times New Roman;MingLiU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dc:language>en-US</dc:language>
  <cp:lastModifiedBy>Administrator</cp:lastModifiedBy>
  <cp:lastPrinted>2023-08-01T17:18:00Z</cp:lastPrinted>
  <dcterms:modified xsi:type="dcterms:W3CDTF">2025-03-04T07:17:47Z</dcterms:modified>
  <cp:revision>10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B4D11F22456FAED22F2A93F896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3MDVhZTczZTgyNTFhMTE1OTE2ZDBhOWEwM2Q1ZmYifQ==</vt:lpwstr>
  </property>
  <property fmtid="{D5CDD505-2E9C-101B-9397-08002B2CF9AE}" pid="5" name="commondata">
    <vt:lpwstr>commondata</vt:lpwstr>
  </property>
</Properties>
</file>