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94"/>
        <w:gridCol w:w="935"/>
        <w:gridCol w:w="1260"/>
        <w:gridCol w:w="2969"/>
      </w:tblGrid>
      <w:tr>
        <w:trPr>
          <w:trHeight w:val="1240" w:hRule="atLeast"/>
        </w:trPr>
        <w:tc>
          <w:tcPr>
            <w:tcW w:w="88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"/>
              </w:rPr>
              <w:t>年三门峡市文化广电和旅游局下属事业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"/>
              </w:rPr>
              <w:t>三门峡庙底沟博物馆公开招聘终面人员名单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5089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0535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0212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琪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5066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***********2025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0027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琪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5027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婉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1560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5522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0523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2052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芳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4225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5528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252X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献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0026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欣欣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**********0747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琳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***********2885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  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3029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明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0544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兀金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0521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奕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8039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***********8580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2523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***********9527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怡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0583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颖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2644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青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3028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元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0546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雪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***********05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05:04Z</dcterms:created>
  <dc:creator>Lenovo</dc:creator>
  <dc:description/>
  <dc:language>en-US</dc:language>
  <cp:lastModifiedBy>Lenovo</cp:lastModifiedBy>
  <dcterms:modified xsi:type="dcterms:W3CDTF">2025-01-08T04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8D2C085814062AAD8F90F970B29D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3YzUxZTRkNjZiY2M1MjgzODkzYzEzMWRjZDZhZWUiLCJ1c2VySWQiOiI0NTkwOTA1ODEifQ==</vt:lpwstr>
  </property>
</Properties>
</file>